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Општи осврт на финансијске извештаје странака са мајских избора 2012</w:t>
      </w:r>
      <w:r>
        <w:rPr>
          <w:rStyle w:val="FootnoteCharacters"/>
          <w:rStyle w:val="FootnoteAnchor"/>
          <w:rFonts w:cs="Times New Roman" w:ascii="Times New Roman" w:hAnsi="Times New Roman"/>
          <w:b/>
          <w:sz w:val="24"/>
          <w:szCs w:val="24"/>
          <w:lang w:val="sr-RS"/>
        </w:rPr>
        <w:footnoteReference w:id="2"/>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Парламентарни избор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вештаји учесника изборне кампање на парламентарним изборима достављани су до 10. јуна 2012. године Агенцији за борбу против корупције, у електронском облику. Правилником Агенције је осим законског рока за достављање финансијских извештаја (месец дана од проглашења коначних резултата избора) уведен и нови рок – за достављање извештаја у штампаном облику. Законом је прописано да се ови извештаји објављују на сајту Агенције за борбу против корупције, али за то није прописан рок. Агенција је извештаје почела да објављује тек након достављања штампаних верзија, и они су постали доступни крајем јула. </w:t>
      </w:r>
    </w:p>
    <w:p>
      <w:pPr>
        <w:pStyle w:val="Normal"/>
        <w:spacing w:lineRule="auto" w:line="240"/>
        <w:jc w:val="both"/>
        <w:rPr/>
      </w:pPr>
      <w:r>
        <w:rPr>
          <w:rFonts w:cs="Times New Roman" w:ascii="Times New Roman" w:hAnsi="Times New Roman"/>
          <w:sz w:val="24"/>
          <w:szCs w:val="24"/>
          <w:lang w:val="sr-RS"/>
        </w:rPr>
        <w:t xml:space="preserve">Пошто су извештаји објављени као скенирани штампани документи, а не из оригиналних електронских верзија, неки од њих су веома тешко читљиви (нпр. извештај коалиције Избор за бољи живот). Међутим, главни недостатак ових извештаја није ни немогућност аутоматске претраге која је последица скенирања, ни тешка читљивост, већ околност да је </w:t>
      </w:r>
      <w:r>
        <w:rPr>
          <w:rFonts w:cs="Times New Roman" w:ascii="Times New Roman" w:hAnsi="Times New Roman"/>
          <w:b/>
          <w:sz w:val="24"/>
          <w:szCs w:val="24"/>
          <w:lang w:val="sr-RS"/>
        </w:rPr>
        <w:t>начин попуњавања табела са расходима очигледно био погрешан (или да је образац за извештавање био начињен тако да не омогућава успешно попуњавање)</w:t>
      </w:r>
      <w:r>
        <w:rPr>
          <w:rFonts w:cs="Times New Roman" w:ascii="Times New Roman" w:hAnsi="Times New Roman"/>
          <w:sz w:val="24"/>
          <w:szCs w:val="24"/>
          <w:lang w:val="sr-RS"/>
        </w:rPr>
        <w:t xml:space="preserve">. Постоје две врсте грешака. Прва, која је од мањег значаја, јесте то да су трошкови приказани тако да је </w:t>
      </w:r>
      <w:r>
        <w:rPr>
          <w:rFonts w:cs="Times New Roman" w:ascii="Times New Roman" w:hAnsi="Times New Roman"/>
          <w:i/>
          <w:sz w:val="24"/>
          <w:szCs w:val="24"/>
          <w:lang w:val="sr-RS"/>
        </w:rPr>
        <w:t xml:space="preserve">сваки </w:t>
      </w:r>
      <w:r>
        <w:rPr>
          <w:rFonts w:cs="Times New Roman" w:ascii="Times New Roman" w:hAnsi="Times New Roman"/>
          <w:sz w:val="24"/>
          <w:szCs w:val="24"/>
          <w:lang w:val="sr-RS"/>
        </w:rPr>
        <w:t>ТВ спот, плакат, билборд итд., чак и када их је преко 20 на списку, називан „билборд, спот, плакат итд. број један“. Друга грешка, која је од далеко већег значаја, јесте та да се из финансијских извештаја странака уопште не може видети на шта се односе цифре. Уместо тога, у табелама се код трошкова медијског оглашавања може прочитати „Унети назив телевизије на којој је Спот 1 емитован“, „унети назив штампаног медија у ком је Оглас 1 објављен“ итд. Посебна колона, у којој се наводи коме је пружено за одређену услугу (нпр. емитовања спота, објављивања огласа) је забељена, зато што је Правилником Агенције прописано да се име и презиме/назив пружаоца услуге не објављују на сајту Агенције, већ се уписују само зарад контроле коју Агенција врш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ва одредба Правилника је очигледно претерано рестриктивна (подаци о пружаоцима услуга су били јавни чак и по претходном Закону/Правилнику, након измена Правилника с краја 2006. године). Мада се може разумети да се на тај начин штите фирме које су странкама пружале услуге од шиканирања, то је у већини случајева бесмислено. На пример, ако је свако могао да види се нека странка оглашавала у одређеном медију, да је одржала митинг у некој спортској хали, да су њене присталице организовано долазиле на митинг аутобусима одређеног аутопревозника, зашто би била тајна да је странка уплатила одређени износ за услугу оснивачу те ТВ станице, јавном предузећу које управља спортском халом, аутопревознику?</w:t>
      </w:r>
    </w:p>
    <w:p>
      <w:pPr>
        <w:pStyle w:val="Normal"/>
        <w:spacing w:lineRule="auto" w:line="240"/>
        <w:jc w:val="both"/>
        <w:rPr/>
      </w:pPr>
      <w:r>
        <w:rPr>
          <w:rFonts w:cs="Times New Roman" w:ascii="Times New Roman" w:hAnsi="Times New Roman"/>
          <w:sz w:val="24"/>
          <w:szCs w:val="24"/>
          <w:lang w:val="sr-RS"/>
        </w:rPr>
        <w:t xml:space="preserve">Како год било, као последица погрешног попуњавања извештаја, у комбинацији са претерано рестриктивном одредбом Правилника, </w:t>
      </w:r>
      <w:r>
        <w:rPr>
          <w:rFonts w:cs="Times New Roman" w:ascii="Times New Roman" w:hAnsi="Times New Roman"/>
          <w:b/>
          <w:sz w:val="24"/>
          <w:szCs w:val="24"/>
          <w:lang w:val="sr-RS"/>
        </w:rPr>
        <w:t xml:space="preserve">заинтересована јавност Србије још увек нема могућност да види детаљну структуру расхода кампање нити да поређењем својих сазнања са објављеним подацима укаже на податке који су евентуално прикривени. </w:t>
      </w:r>
    </w:p>
    <w:p>
      <w:pPr>
        <w:pStyle w:val="Normal"/>
        <w:spacing w:lineRule="auto" w:line="240"/>
        <w:jc w:val="both"/>
        <w:rPr>
          <w:rFonts w:ascii="Times New Roman" w:hAnsi="Times New Roman" w:cs="Times New Roman"/>
          <w:i/>
          <w:i/>
          <w:sz w:val="24"/>
          <w:szCs w:val="24"/>
          <w:lang w:val="sr-RS"/>
        </w:rPr>
      </w:pPr>
      <w:r>
        <w:rPr>
          <w:rFonts w:cs="Times New Roman" w:ascii="Times New Roman" w:hAnsi="Times New Roman"/>
          <w:i/>
          <w:sz w:val="24"/>
          <w:szCs w:val="24"/>
          <w:lang w:val="sr-RS"/>
        </w:rPr>
        <w:t>Формална исправност и поштовање роков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и учесника на изборима углавном прате прописану форму, осим када је реч о питањима која су већ објашњена. Међутим, и ту је било одступања. До њих је долазило у појединим случајевима код коалиција политичких странака, где је требало навести исправно називе свих партнера у коалицији, а на крају извештај оверити свим печатима. Ево неколико примера у којима ова форма није испоштована:</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Коалиција Албанаца прешевске долине – правилно су уписани називи коалиционих партнера, али извештај није оверен печатом ни једне од странака</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Комунистичка партија – извештај није оверен печатом</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Све заједно – правилно наведено пет чланица коалиције, на извештају видљива само три печата од којих је један нечитак</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Реформистичка странка – извештај није оверен печатом</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рупа грађана Двери – овај извештај је оверен печатом, што није кршење правила, али је занимљиво, будући да друге групе грађана нису оверавале извештај </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СПС-ПУПС-ЈС – у почетном делу извештаја, на месту где би требало навести назив политичког субјекта, уместо назива коалиције се наводи назив водеће партије – СПС. На дну извештаја се налазе печати само СПС и ПУПС а не и ЈС.</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окренимо Србију – у почетном делу извештаја, на месту где би требало навести назив политичког субјекта, уместо назива коалиције се наводи назив водеће партије – СНС.  На списку се потом наводи 12 чланица коалиције (од којих неки уопште нису регистроване политичке странке, те самим тим не могу ни чинити коалицију политичких странака), а на дну је извештај оверен печатом само водеће странке – СНС, а не и осталих чланица коалиције.</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еокрет -  У почетном делу се исправно наводи назив коалиције и списак од осам њених чланица. Међутим, извештај је оверен само од стране водеће чланице – ЛДП. Посебан куриозитет представља то што је достављен посебан извештај за једну од чланица коалиције – странку Богата Србија, где је приказан и посебан рачун за финансирање кампање, посебни приходи и расходи од оних који су приказани за целу коалицију итд.</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РС – у почетном делу извештаја, на месту где би требало навести назив политичког субјекта, уместо назива коалиције се наводи назив водеће партије – Г17 Плус. На списку се даље као чланице коалиције наводе три друге странке (Г17 Плус се не наводи). Извештај је оверен само од стране Г17 Плус, а не и осталих чланица коалиције.</w:t>
      </w:r>
    </w:p>
    <w:p>
      <w:pPr>
        <w:pStyle w:val="ListParagraph"/>
        <w:numPr>
          <w:ilvl w:val="0"/>
          <w:numId w:val="3"/>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Избор за бољи живот -  у почетном делу извештаја, на месту где би требало навести назив политичког субјекта, уместо назива коалиције се наводи назив водеће партије – ДС. Затим се на списку чланица коалиције наводе називи пет политичких странака, међу којима нема ДС. Извештај је оверен са укупно шест печата, али је један нечитак а од једног се виде само трагов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удећи према датумима који су наведени у извештају, сви су предати у року и садрже податке о броју посебног рачуна за финансирање, имену и функцији овлашћеног лица, контакт податке итд. </w:t>
      </w:r>
    </w:p>
    <w:p>
      <w:pPr>
        <w:pStyle w:val="Normal"/>
        <w:spacing w:lineRule="auto" w:line="240"/>
        <w:jc w:val="both"/>
        <w:rPr>
          <w:rFonts w:ascii="Times New Roman" w:hAnsi="Times New Roman" w:cs="Times New Roman"/>
          <w:i/>
          <w:i/>
          <w:sz w:val="24"/>
          <w:szCs w:val="24"/>
          <w:lang w:val="sr-RS"/>
        </w:rPr>
      </w:pPr>
      <w:r>
        <w:rPr>
          <w:rFonts w:cs="Times New Roman" w:ascii="Times New Roman" w:hAnsi="Times New Roman"/>
          <w:i/>
          <w:sz w:val="24"/>
          <w:szCs w:val="24"/>
          <w:lang w:val="sr-RS"/>
        </w:rPr>
        <w:t xml:space="preserve">Приходи изборне кампање </w:t>
      </w:r>
    </w:p>
    <w:p>
      <w:pPr>
        <w:pStyle w:val="Normal"/>
        <w:spacing w:lineRule="auto" w:line="240"/>
        <w:jc w:val="both"/>
        <w:rPr/>
      </w:pPr>
      <w:r>
        <w:rPr>
          <w:rFonts w:cs="Times New Roman" w:ascii="Times New Roman" w:hAnsi="Times New Roman"/>
          <w:sz w:val="24"/>
          <w:szCs w:val="24"/>
          <w:lang w:val="sr-RS"/>
        </w:rPr>
        <w:t xml:space="preserve">За парламентарне изборе 15 (од укупно 18) најуспешнијих изборних листа је прикупило мање од 1,5 милијарде динара. Међутим, имајући у виду да су неке листе пријавиле веће расходе од прихода, ово свакако није коначна цифра. </w:t>
      </w:r>
      <w:r>
        <w:rPr>
          <w:rFonts w:cs="Times New Roman" w:ascii="Times New Roman" w:hAnsi="Times New Roman"/>
          <w:b/>
          <w:sz w:val="24"/>
          <w:szCs w:val="24"/>
          <w:lang w:val="sr-RS"/>
        </w:rPr>
        <w:t>Наиме, приближно једна четвртина пријављених расхода није покривена приказаним приходима и извори финансирања тих трошкова у овом тренутку нису познати</w:t>
      </w:r>
      <w:r>
        <w:rPr>
          <w:rFonts w:cs="Times New Roman" w:ascii="Times New Roman" w:hAnsi="Times New Roman"/>
          <w:sz w:val="24"/>
          <w:szCs w:val="24"/>
          <w:lang w:val="sr-RS"/>
        </w:rPr>
        <w:t>. На парламентарним изборима из 2007, приближно једна петина приказаних расхода није имала покриће у пријављеним приходима кампање.</w:t>
      </w:r>
    </w:p>
    <w:p>
      <w:pPr>
        <w:pStyle w:val="Normal"/>
        <w:spacing w:lineRule="auto" w:line="240"/>
        <w:jc w:val="both"/>
        <w:rPr/>
      </w:pPr>
      <w:r>
        <w:rPr>
          <w:rFonts w:cs="Times New Roman" w:ascii="Times New Roman" w:hAnsi="Times New Roman"/>
          <w:sz w:val="24"/>
          <w:szCs w:val="24"/>
          <w:lang w:val="sr-RS"/>
        </w:rPr>
        <w:t xml:space="preserve">Највећи део пријављених прихода је дошао из републичког буџета (56,5%). Овакав удео буџетског финансирања у изборној кампањи је сличан ономе који смо имали прилике да видимо и након ранијих избора, али су укупне суме далеко веће. На пример, у најдужој парламентарној кампањи, пред изборе из јануара 2007, из буџета је подељено 322 милиона динара а укупно пријављених прихода било је 626 милиона. Сада је, као што видимо, чак и када се узме у обзир пад вредности динара у последњих пет година, сума пријављених прихода (буџетских или других) </w:t>
      </w:r>
      <w:r>
        <w:rPr>
          <w:rFonts w:cs="Times New Roman" w:ascii="Times New Roman" w:hAnsi="Times New Roman"/>
          <w:b/>
          <w:sz w:val="24"/>
          <w:szCs w:val="24"/>
          <w:lang w:val="sr-RS"/>
        </w:rPr>
        <w:t>дупло већа него 2007</w:t>
      </w:r>
      <w:r>
        <w:rPr>
          <w:rFonts w:cs="Times New Roman" w:ascii="Times New Roman" w:hAnsi="Times New Roman"/>
          <w:sz w:val="24"/>
          <w:szCs w:val="24"/>
          <w:lang w:val="sr-RS"/>
        </w:rPr>
        <w:t xml:space="preserve">. </w:t>
      </w:r>
    </w:p>
    <w:p>
      <w:pPr>
        <w:pStyle w:val="Normal"/>
        <w:spacing w:lineRule="auto" w:line="240"/>
        <w:jc w:val="both"/>
        <w:rPr/>
      </w:pPr>
      <w:r>
        <w:rPr>
          <w:rFonts w:cs="Times New Roman" w:ascii="Times New Roman" w:hAnsi="Times New Roman"/>
          <w:sz w:val="24"/>
          <w:szCs w:val="24"/>
          <w:lang w:val="sr-RS"/>
        </w:rPr>
        <w:t xml:space="preserve">Други најзаступљенији вид прихода сада су кредити банака (29,3%). Узимање кредита по старом закону није било третирано као „приход“, јер оно то суштински и није (сваки кредит мора да буде отплаћен средствима из неког другог допуштеног извора прихода). Другим речима, </w:t>
      </w:r>
      <w:r>
        <w:rPr>
          <w:rFonts w:cs="Times New Roman" w:ascii="Times New Roman" w:hAnsi="Times New Roman"/>
          <w:b/>
          <w:sz w:val="24"/>
          <w:szCs w:val="24"/>
          <w:lang w:val="sr-RS"/>
        </w:rPr>
        <w:t>поред тога што је једна четвртина приказаних расхода непокривена расположивим приходима, преко 20% расхода је финансирано иницијално из кредита и у овом тренутку није познато из којих ће средстава ти трошкови бити у крајњој инстанци плаћени.</w:t>
      </w:r>
      <w:r>
        <w:rPr>
          <w:rFonts w:cs="Times New Roman" w:ascii="Times New Roman" w:hAnsi="Times New Roman"/>
          <w:sz w:val="24"/>
          <w:szCs w:val="24"/>
          <w:lang w:val="sr-RS"/>
        </w:rPr>
        <w:t xml:space="preserve">  По овом показатељу, избори из 2012. су донели мању транспарентност података о изворима финансирања кампање. Међутим, могло би се тврдити да је до повећања транспарентности ипак дошло и то тако што је повећана укупна сума пријављених прихода – другим речима, да ова кампања није била скупља него оне из ранијих година, већ да је само више прихода и расхода пријављено.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инансирање кампање из кредита може бити спорно из разних разлога а понајвише услед тога што неки кредити имају суштински карактер поклона (нпр. ако нема камате или је она испод тржишних услова, уколико се отплата може веома дуго одлагати). За овакве појаве законодавац је поставио препреку тражећи да се кредити добијени под условима повољнијим од тржишним пријаве као прилог (ни једна странка није пријавила да је добила такав кредит за ову кампању). Међутим, поред тога у вези са кредитима има још спорних питања. Пре свега, то је питање из којих извора ће се кредити отплаћивати, када ће то бити чињено итд. Отплаћивање из буџетских дотација намењених редовном раду политичких субјеката било би ненаменско трошење буџетских средстава и као такво недопустиво. Чак и када су извори из којих се кредит отплаћује приватни (нпр. прилози, приходи од имовине) остаје „технички“ проблем – сваки приход намењен изборној кампањи требало би уплатити на посебан рачун и приказати у извештају – међутим, извештаји су већ предати, црта је подвучена. Најзад, посебан проблем представља узимање кредита од банака које су у делимичном државном власништву. Закон незграпно на једном месту кредит третира као врсту „приватних извора“ финансирања, а на другом забрањује странкама да се финансирају од предузећа са учешћем државног капитала. То би могло да се тумачи као да је незаконито узети кредит за кампању од банке у којој је држава један од власника. Управо такви кредити су коришћени током недавно завршене кампање – ДС се задужила код Развојне банке Војводине; Г17Плус и СРС код Комерцијалне банке.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 само око 15% у структури прихода парламентарне кампање учествују средства из правих приватних извора, од чега више од половине отпада на прилоге физичких лица (8%), иза којих су прилози правних лица (3,2%) и изненађујуће мала сума пренетих „сопствених средстава“ (2,8%) – то јест, чланарине, прилога и других прихода које су странке имале током ранијих година и до почетка изборне кампање. Колико је ово мало може се сагледати поређењем са изборима из 2007. године, када је укупна сума пријављених прилога и прихода од имовине била за четвртину већа него сада, чак и у динарим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начајније приходе од прилога имали су коалиције Покренимо Србију, Избор за бољи живот, СПС-ПУПС-ЈС, Преокрет и СРС. СНС је навела 2283 имена донатора који су листом уплаћивали исте износе (19.000 динара) и груписани су по општинама. Ове чињенице указују да је реч о организованом прикупљању прилога за ове сврхе и да је вероватно сваки општински одбор имао партијски задатак да прикупи одређену суму (на пример, од р.бр. 1227 до р.бр. 1326 сви уписани донатори осим једног су из Пожаревца или Костолца). За 8 донатора из Сомбора је поред новчане уписана и неновчана донација у истоветној вредности, али се не види у чему се састојао овај неновчани прилог. Избор за бољи живот је пријавио 22 даваоца прилога, а они долазе из свега неколико градова – Београд, Врање, Чачак, Врањска Бања, Сомбор. Пријављен само један прилог у виду бесплатне услуге. Коалиција око СПС прикупила је од прилога сличну суму као коалиција Покренимо Србију, али са свега стотињак донатора, од којих су неки прилози близу горње границе дозвољеног. И ЛДП је пријављивала углавном веће прилоге а свих 24 даваоца су из Београда. Њихов извештај садржи и датуме када су прилози примљени. За веће прилоге се определила и СРС, која је имала укупно 22 даваоца – физичка лиц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илози правних лица се могу наћи у четири извештаја. Ни један појединачни прилог није ни близу законског максимума (200 просечних зарада у Републици). Међу правним лицима се на списку листе Избор за бољи живот наводи и један адвокат, иако су адвокати физичка лица која обављају самосталну делатност, а не правна лица.</w:t>
      </w:r>
    </w:p>
    <w:p>
      <w:pPr>
        <w:pStyle w:val="Normal"/>
        <w:spacing w:lineRule="auto" w:line="240"/>
        <w:jc w:val="both"/>
        <w:rPr/>
      </w:pPr>
      <w:r>
        <w:rPr>
          <w:rFonts w:cs="Times New Roman" w:ascii="Times New Roman" w:hAnsi="Times New Roman"/>
          <w:sz w:val="24"/>
          <w:szCs w:val="24"/>
          <w:lang w:val="sr-RS"/>
        </w:rPr>
        <w:t xml:space="preserve">У вези са прилозима, како физичких, тако и правних лица, постоји неколико питања која треба испитати. Основно питање је </w:t>
      </w:r>
      <w:r>
        <w:rPr>
          <w:rFonts w:cs="Times New Roman" w:ascii="Times New Roman" w:hAnsi="Times New Roman"/>
          <w:b/>
          <w:sz w:val="24"/>
          <w:szCs w:val="24"/>
          <w:lang w:val="sr-RS"/>
        </w:rPr>
        <w:t>да ли су пријављени сви прилози које је требало пријавити</w:t>
      </w:r>
      <w:r>
        <w:rPr>
          <w:rFonts w:cs="Times New Roman" w:ascii="Times New Roman" w:hAnsi="Times New Roman"/>
          <w:sz w:val="24"/>
          <w:szCs w:val="24"/>
          <w:lang w:val="sr-RS"/>
        </w:rPr>
        <w:t xml:space="preserve"> по Закону. Одговор на то питање делимично зависи од контроле трошкова изборне кампање – ако се покаже да је било неких трошкова који нису пријављени, поставиће се и питање из којих извора су они подмирени. На друго питање, </w:t>
      </w:r>
      <w:r>
        <w:rPr>
          <w:rFonts w:cs="Times New Roman" w:ascii="Times New Roman" w:hAnsi="Times New Roman"/>
          <w:b/>
          <w:sz w:val="24"/>
          <w:szCs w:val="24"/>
          <w:lang w:val="sr-RS"/>
        </w:rPr>
        <w:t>да ли су приказане све бесплатне услуге</w:t>
      </w:r>
      <w:r>
        <w:rPr>
          <w:rFonts w:cs="Times New Roman" w:ascii="Times New Roman" w:hAnsi="Times New Roman"/>
          <w:sz w:val="24"/>
          <w:szCs w:val="24"/>
          <w:lang w:val="sr-RS"/>
        </w:rPr>
        <w:t xml:space="preserve"> већ сада се може са великим степеном сигурности рећи да нису. Наиме, Закон предвиђа обавезу странака да региструју сваку услугу која је пружена без накнаде или испод тржишне вредности и у том погледу не прави никакав изузетак у односу на волонтерски рад чланова и симпатизера странке. Будући да у извештајима већих странака нема ни великог броја ситних прилога ове врсте, нити назнака да су активности попут лепљења плаката и дељења летака биле плаћане, може се закључити да су ове активности остале ван извештаја. Треће питање је </w:t>
      </w:r>
      <w:r>
        <w:rPr>
          <w:rFonts w:cs="Times New Roman" w:ascii="Times New Roman" w:hAnsi="Times New Roman"/>
          <w:b/>
          <w:sz w:val="24"/>
          <w:szCs w:val="24"/>
          <w:lang w:val="sr-RS"/>
        </w:rPr>
        <w:t>да ли су прилози дошли из законитог извора и да ли су уплаћени на законит начин</w:t>
      </w:r>
      <w:r>
        <w:rPr>
          <w:rFonts w:cs="Times New Roman" w:ascii="Times New Roman" w:hAnsi="Times New Roman"/>
          <w:sz w:val="24"/>
          <w:szCs w:val="24"/>
          <w:lang w:val="sr-RS"/>
        </w:rPr>
        <w:t xml:space="preserve">. У том погледу се ништа не може рећи без увида у документацију и додатних провера јер Закон прописује читав низ забрањених извора прихода и налаже да се сви прилози уплаћују са текућег рачуна власника на рачун за финансирање кампање. Четврто питање јесте </w:t>
      </w:r>
      <w:r>
        <w:rPr>
          <w:rFonts w:cs="Times New Roman" w:ascii="Times New Roman" w:hAnsi="Times New Roman"/>
          <w:b/>
          <w:sz w:val="24"/>
          <w:szCs w:val="24"/>
          <w:lang w:val="sr-RS"/>
        </w:rPr>
        <w:t>да ли су већи прилози објављени правовремено на сајтовима политичких субјеката</w:t>
      </w:r>
      <w:r>
        <w:rPr>
          <w:rFonts w:cs="Times New Roman" w:ascii="Times New Roman" w:hAnsi="Times New Roman"/>
          <w:sz w:val="24"/>
          <w:szCs w:val="24"/>
          <w:lang w:val="sr-RS"/>
        </w:rPr>
        <w:t xml:space="preserve">, као што Закон налаже. Ова обавеза је сасвим сигурно кршена. Наиме, политички субјект који учествује на изборима је коалиција а не индивидуалне политичке странке које је чине. Стога би и подаци о прилозима који премашују просечну зараду у Републици требало да се објаве на сајтовима коалиција. Међутим, за ове парламентарне изборе, неке значајније коалиције нису ни имале заједнички сајт (нпр. Покренимо Србију, СПС-ПУПС-ЈС), а друге нису објављивале податке о примљеним прилозима на заједничком сајту већ на редовном сајту највећих политичких странака (ДС, Г17Плус, ЛДП).  Ваља ипак истаћи да се на сајту ЛДП-а наводе информације о томе да ли је прилог дат за изборну кампању или за друге сврхе. Пето питање је </w:t>
      </w:r>
      <w:r>
        <w:rPr>
          <w:rFonts w:cs="Times New Roman" w:ascii="Times New Roman" w:hAnsi="Times New Roman"/>
          <w:b/>
          <w:sz w:val="24"/>
          <w:szCs w:val="24"/>
          <w:lang w:val="sr-RS"/>
        </w:rPr>
        <w:t>да ли је новац који је дат као прилог заиста припадао даваоцу</w:t>
      </w:r>
      <w:r>
        <w:rPr>
          <w:rFonts w:cs="Times New Roman" w:ascii="Times New Roman" w:hAnsi="Times New Roman"/>
          <w:sz w:val="24"/>
          <w:szCs w:val="24"/>
          <w:lang w:val="sr-RS"/>
        </w:rPr>
        <w:t xml:space="preserve"> или се напрасно појавио на његовом рачуну пре него што је уплаћен за кампању. Одређене провере ове врсте би могла да изврши Агенција на основу својих овлашћења да прикупља податке од лица која су финансирала кампању.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се може видети, „сопствена средства“ нису коришћена у већем обиму за финансирање кампање. У сопствена средства која се могу користити за финансирање кампање спадају вишкови које су странке имале у ранијим годинама (уколико не потичу из јавних извора), прикупљени прилози, чланарине, завештања и приходи од имовине током текуће године. Анализом годишњих финансијских извештаја смо показали да су вишак на крају 2011, који је могао бити коришћен за финансирање кампање имали Г17Плус (око 37,9 милиона динара), СРС (15,6 милиона динара), СНС (2,2 милиона динара), ДС (око 700 хиљада динара), ПСС (око 450 хиљада динара) и СВМ (око 160 хиљада динара). Сопствене изворе је користило шест листа, далеко највише Г17Плус. Покриће за овај вид финансирања имају и они и СРС, док би се оно код ДС, ДСС, СПС и СДС морало тражити у приходима оствареним током 2012. </w:t>
      </w:r>
    </w:p>
    <w:p>
      <w:pPr>
        <w:pStyle w:val="Normal"/>
        <w:spacing w:lineRule="auto" w:line="240"/>
        <w:jc w:val="both"/>
        <w:rPr>
          <w:rFonts w:ascii="Times New Roman" w:hAnsi="Times New Roman" w:cs="Times New Roman"/>
          <w:i/>
          <w:i/>
          <w:sz w:val="24"/>
          <w:szCs w:val="24"/>
          <w:lang w:val="sr-RS"/>
        </w:rPr>
      </w:pPr>
      <w:r>
        <w:rPr>
          <w:rFonts w:cs="Times New Roman" w:ascii="Times New Roman" w:hAnsi="Times New Roman"/>
          <w:i/>
          <w:sz w:val="24"/>
          <w:szCs w:val="24"/>
          <w:lang w:val="sr-RS"/>
        </w:rPr>
        <w:t>Трошкови кампање</w:t>
      </w:r>
    </w:p>
    <w:p>
      <w:pPr>
        <w:pStyle w:val="Normal"/>
        <w:spacing w:lineRule="auto" w:line="240"/>
        <w:jc w:val="both"/>
        <w:rPr/>
      </w:pPr>
      <w:r>
        <w:rPr>
          <w:rFonts w:cs="Times New Roman" w:ascii="Times New Roman" w:hAnsi="Times New Roman"/>
          <w:sz w:val="24"/>
          <w:szCs w:val="24"/>
          <w:lang w:val="sr-RS"/>
        </w:rPr>
        <w:t xml:space="preserve">Вредност укупно пријављених трошкова парламентарне изборне кампање је </w:t>
      </w:r>
      <w:r>
        <w:rPr>
          <w:rFonts w:eastAsia="Times New Roman" w:cs="Times New Roman" w:ascii="Times New Roman" w:hAnsi="Times New Roman"/>
          <w:bCs/>
          <w:sz w:val="24"/>
          <w:szCs w:val="24"/>
          <w:lang w:val="sr-RS"/>
        </w:rPr>
        <w:t xml:space="preserve">1.907.779.320 динара.Чак и када се узме у обзир пад вредности динара, то је више него двоструко више него на парламентарним изборима који су одржани јануара 2007, када су укупни пријављени трошкови били 730 милиона динара. </w:t>
      </w:r>
      <w:r>
        <w:rPr>
          <w:rFonts w:eastAsia="Times New Roman" w:cs="Times New Roman" w:ascii="Times New Roman" w:hAnsi="Times New Roman"/>
          <w:b/>
          <w:bCs/>
          <w:sz w:val="24"/>
          <w:szCs w:val="24"/>
          <w:lang w:val="sr-RS"/>
        </w:rPr>
        <w:t xml:space="preserve">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ријављеним трошковима кампање лавовки део заузимају трошкови оглашавања на ТВ станицама (77%). Трошкови оглашавања на билбордима и сви расходи везани за организацију јавних догађаја (митинзи, конвенције, конференције, уличне промоције) учествују у сличном обиму – 5,8, односно 5,7 посто. На огласе у штампаним медијима је отишло 2,9 % расхода а на све друго, од овере потписа преко закупа просторија, штампања летака и плаката, оглашавања на радију и интернету до истраживања јавног мнења и трошкова комуникације тек 8,9%. </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Закључци могу бити двојаки – или да је оглашавање на ТВ – у и другим медијима суштински део финансирања изборне кампање или да су учесници на изборима у погледу ових расхода само били искренији, зато што је трошак који је свима био видљив немогуће сакрити.  </w:t>
      </w:r>
    </w:p>
    <w:p>
      <w:pPr>
        <w:pStyle w:val="Normal"/>
        <w:spacing w:lineRule="auto" w:line="240"/>
        <w:jc w:val="both"/>
        <w:rPr/>
      </w:pPr>
      <w:r>
        <w:rPr>
          <w:rFonts w:cs="Times New Roman" w:ascii="Times New Roman" w:hAnsi="Times New Roman"/>
          <w:sz w:val="24"/>
          <w:szCs w:val="24"/>
          <w:lang w:val="sr-RS"/>
        </w:rPr>
        <w:t xml:space="preserve">Знатно повећање пријављених трошкова кампање у односу на раније изборе је очигледно повезано са повећањем буџетских издвајања за ту сврху. Међутим, поред тог чиниоца, вероватно је одређеног утицаја имала и чињеница да </w:t>
      </w:r>
      <w:r>
        <w:rPr>
          <w:rFonts w:cs="Times New Roman" w:ascii="Times New Roman" w:hAnsi="Times New Roman"/>
          <w:b/>
          <w:sz w:val="24"/>
          <w:szCs w:val="24"/>
          <w:lang w:val="sr-RS"/>
        </w:rPr>
        <w:t xml:space="preserve">Закон више не познаје никаква ограничења у погледу расхода кампање. </w:t>
      </w:r>
      <w:r>
        <w:rPr>
          <w:rFonts w:cs="Times New Roman" w:ascii="Times New Roman" w:hAnsi="Times New Roman"/>
          <w:sz w:val="24"/>
          <w:szCs w:val="24"/>
          <w:lang w:val="sr-RS"/>
        </w:rPr>
        <w:t xml:space="preserve">Увођење таквог ограничења за све или неке расходе не би било супротно европским стандардима а сигурно би обезбедило (уколико би било одређено на разумном нивоу и уколико носиоци јавних функција не би били привилеговани у јавним промоцијама као што су сада) да учесници на изборима воде кампању преко својих могућности и тако повећавају ризик зависности од финансијера и ризик злоупотребе јавних ресурса. Будући да су трошкови оглашавања на ТВ станицама доминантан трошак, уколико би требало бирати расход који треба да се ограничи онда би свакако то била ова област. У одсуству законских ограничења, одређену улогу је имало Упутство РРА, којим су лимитирани закупљени термини. Међутим, ово ограничење је било временско, а не финансијско, тако да су ТВ станице могле да продају расположиво време оглашавања по било којој цени. Услед тога, трошкови ТВ оглашавања сада нису били ништа мањи него пре пет година – напротив, учешће овог расхода је знатно повећано (тада је било око 60% заједно са трошковима израде спотова) а удео свих других (који се могу поредити, пошто је форма извештавања била другачија) је опао.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даци које су учесници на изборима доставили у вези са трошковима њиховог оглашавања на ТВ станицама се битно разликују од процена које је ТС износила у периоду након одржаних избора и то на различите неочекиване начине. Последњи прорачун који је ТС обавила укључио је цену оглашавања са максималним попустима које су ТВ станице објавиле и укључивао је оглашавање код емитера са националном фреквенцијом, РТВ и СТБ. Пошто се на овом месту разматра оглашавање на републичким изборима ваља истаћи да би, у складу са Упутством РРА спотови и закупљени термини који су емитовани за републичке изборе требало да се нађу управо код тих емитера. С обзиром на то да су паралелно са парламентарним одржани и председнички избори, те да не постоје увек јасни критеријуми за класификовање трошкова кампање између ове две врсте избора, упоредо ће бити анализирани подаци о оглашавању на обе врсте избор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pPr>
      <w:r>
        <w:rPr/>
        <w:t>Табела број 1. упоредни трошкови оглашавања за републичке изборе по странкама</w:t>
      </w:r>
    </w:p>
    <w:tbl>
      <w:tblPr>
        <w:tblW w:w="7012" w:type="dxa"/>
        <w:jc w:val="left"/>
        <w:tblInd w:w="-136" w:type="dxa"/>
        <w:tblLayout w:type="fixed"/>
        <w:tblCellMar>
          <w:top w:w="0" w:type="dxa"/>
          <w:left w:w="108" w:type="dxa"/>
          <w:bottom w:w="0" w:type="dxa"/>
          <w:right w:w="108" w:type="dxa"/>
        </w:tblCellMar>
      </w:tblPr>
      <w:tblGrid>
        <w:gridCol w:w="1899"/>
        <w:gridCol w:w="1596"/>
        <w:gridCol w:w="2101"/>
        <w:gridCol w:w="1416"/>
      </w:tblGrid>
      <w:tr>
        <w:trPr>
          <w:trHeight w:val="780"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ста</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упно/ процена ТС</w:t>
            </w:r>
          </w:p>
        </w:tc>
        <w:tc>
          <w:tcPr>
            <w:tcW w:w="21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упно/извештаји странака</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а</w:t>
            </w:r>
          </w:p>
        </w:tc>
      </w:tr>
      <w:tr>
        <w:trPr>
          <w:trHeight w:val="675"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 бољи живот</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9.256.435</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3.289.835</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66.600</w:t>
            </w:r>
          </w:p>
        </w:tc>
      </w:tr>
      <w:tr>
        <w:trPr>
          <w:trHeight w:val="579"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кренимо Србију</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005.822</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859.454</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853.632</w:t>
            </w:r>
          </w:p>
        </w:tc>
      </w:tr>
      <w:tr>
        <w:trPr>
          <w:trHeight w:val="735"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ПС/ПУПС/ЈС</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586.110</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770.491</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84.381</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СС</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68.002</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56.879</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88.877</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РС</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965.521</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077.608</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12.087</w:t>
            </w:r>
          </w:p>
        </w:tc>
      </w:tr>
      <w:tr>
        <w:trPr>
          <w:trHeight w:val="495"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окрет</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60.788</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93.053</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32.265</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С</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97.700</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630.274</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2.574</w:t>
            </w:r>
          </w:p>
        </w:tc>
      </w:tr>
      <w:tr>
        <w:trPr>
          <w:trHeight w:val="495"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вери</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74.600</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68.688</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94.088</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ВМ</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4.420</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4.420</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С</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75.600</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91.627</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516.027</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ДС</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1.300</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56.264</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4.964</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купно</w:t>
            </w:r>
          </w:p>
        </w:tc>
        <w:tc>
          <w:tcPr>
            <w:tcW w:w="15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98.821.878</w:t>
            </w:r>
          </w:p>
        </w:tc>
        <w:tc>
          <w:tcPr>
            <w:tcW w:w="21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1.478.593</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2.656.715</w:t>
            </w:r>
          </w:p>
        </w:tc>
      </w:tr>
    </w:tbl>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о што се из табеле може видети, обрачун који је ТС направила је био скромнији него онај који су странке саме приказале у својим извештајима у свим случајевима осим код листе Избор за бољи живот, где смо проценили да су председничка и парламентарна кампања морале да коштају око 5% скупље него што је приказано. Разлике су нарочито велике у релативном смислу код кампање листе Покренимо Србију, СПС – ПУПС – ЈС, ПРС, ДВЕРИ, СВМ и СРС, док су значајне у апсолутном смислу али нешто мање значајне у процентима код УРС и Преокрета (око 11, односно око 7 проценат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јашњења за овакве разлике могу бити следећа: </w:t>
      </w:r>
    </w:p>
    <w:p>
      <w:pPr>
        <w:pStyle w:val="ListParagraph"/>
        <w:numPr>
          <w:ilvl w:val="0"/>
          <w:numId w:val="2"/>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орачун трошкова ТВ оглашавања који је правила ТС се односи на цену емитовања спотова и закупљених термина, а извештаји странака садрже у мањој мери и трошкове израде спотова, што доведи до мањих разлика</w:t>
      </w:r>
    </w:p>
    <w:p>
      <w:pPr>
        <w:pStyle w:val="ListParagraph"/>
        <w:numPr>
          <w:ilvl w:val="0"/>
          <w:numId w:val="2"/>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листе које су пријавиле веће трошкове ТВ оглашавања су имале плаћене огласе на другим ТВ станицама осим оних које су обухваћене праћењем од стране ТС</w:t>
      </w:r>
    </w:p>
    <w:p>
      <w:pPr>
        <w:pStyle w:val="ListParagraph"/>
        <w:numPr>
          <w:ilvl w:val="0"/>
          <w:numId w:val="2"/>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листе које су пријавиле веће трошкове ТВ оглашавања су добиле мањи попуст од оног који је по прорачуну ТС требало да им се обрачуна; будући да смо коритили публиковане ценовнике, ово би могло да указује на кршење правила о омогућавању оглашавања учесницима на изборима под истим финансијским условима</w:t>
      </w:r>
    </w:p>
    <w:p>
      <w:pPr>
        <w:pStyle w:val="ListParagraph"/>
        <w:numPr>
          <w:ilvl w:val="0"/>
          <w:numId w:val="2"/>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листе које су пријавиле веће трошкове ТВ оглашавања су приказале у оквиру извештаја о финансирању парламентарних и председничких избора и трошкове оглашавања који се односе на покрајинске или локалне изборе; будући да се трошкови кампања морају пријавити у извештајима који се односе на одређену кампању, обухватање „погрешне“ врсте оглашавања у извештају би било прекршај, то јест чинило би извештај нетачним</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Будући да објављени извештаји о расходима не садрже тренутно податке о томе на којим су телевизијама спотови емитовани, те да извештаји са локалних избора нису у потпуности објављени, за сада није могуће пронаћи тачно објашњење за ова одступањ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ред одступања која се јављају када се републички избори посматрају заједно, она су значајна у неким случајевима и по врсти избора. То је нарочито приметно код листе Избор за бољи живот, где су, по нашој процени неки трошкови председничке изборне кампање пријављени у извештају о парламентарним изборима, код Покренимо Србију, где је за председничке изборе приказано мање него што смо проценили а за парламентарне знатно више, код СПС-ПУПС-ЈС, СВМ и ДВЕРИ, где је приказана парламентарна ТВ кампања, иако она није вођена на националним емитерима по нашем увиду, код Преокрета, где су по нашој процени такође трошкови председничке кампање потцењени а парламентарне прецењени, као и код председничке кампање кандидата ПРС и СДС коју смо уочили у знатно мањем обиму него што су те листе приказале што је у случају СДС очигледно ишло на уштрб њиховог извештавања о трошковима парламентарне кампање.  </w:t>
      </w:r>
    </w:p>
    <w:p>
      <w:pPr>
        <w:pStyle w:val="Normal"/>
        <w:spacing w:lineRule="auto" w:line="240"/>
        <w:jc w:val="both"/>
        <w:rPr/>
      </w:pPr>
      <w:r>
        <w:rPr>
          <w:rFonts w:cs="Times New Roman" w:ascii="Times New Roman" w:hAnsi="Times New Roman"/>
          <w:sz w:val="24"/>
          <w:szCs w:val="24"/>
          <w:lang w:val="sr-RS"/>
        </w:rPr>
        <w:t xml:space="preserve">Трошак оглашавања у штампаним медијима, као што смо напоменули, није био велик у релативном смислу а износи из извештаја и прорачун ТС, који обухвата </w:t>
      </w:r>
      <w:r>
        <w:rPr>
          <w:rFonts w:cs="Times New Roman" w:ascii="Times New Roman" w:hAnsi="Times New Roman"/>
          <w:b/>
          <w:sz w:val="24"/>
          <w:szCs w:val="24"/>
          <w:lang w:val="sr-RS"/>
        </w:rPr>
        <w:t xml:space="preserve">цене без попуста, по званичним ценовницима већине београдских дневника и недељника </w:t>
      </w:r>
      <w:r>
        <w:rPr>
          <w:rFonts w:cs="Times New Roman" w:ascii="Times New Roman" w:hAnsi="Times New Roman"/>
          <w:sz w:val="24"/>
          <w:szCs w:val="24"/>
          <w:lang w:val="sr-RS"/>
        </w:rPr>
        <w:t>приказан је у табели број 2.</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pPr>
      <w:r>
        <w:rPr/>
        <w:t>Табела бр. 2. Поређење пријављених трошкова оглашавања у штампаним медијима за парламентарне и председничке изборе</w:t>
      </w:r>
    </w:p>
    <w:tbl>
      <w:tblPr>
        <w:tblW w:w="11452" w:type="dxa"/>
        <w:jc w:val="left"/>
        <w:tblInd w:w="-1445" w:type="dxa"/>
        <w:tblLayout w:type="fixed"/>
        <w:tblCellMar>
          <w:top w:w="0" w:type="dxa"/>
          <w:left w:w="108" w:type="dxa"/>
          <w:bottom w:w="0" w:type="dxa"/>
          <w:right w:w="108" w:type="dxa"/>
        </w:tblCellMar>
      </w:tblPr>
      <w:tblGrid>
        <w:gridCol w:w="2133"/>
        <w:gridCol w:w="1313"/>
        <w:gridCol w:w="1149"/>
        <w:gridCol w:w="1313"/>
        <w:gridCol w:w="1149"/>
        <w:gridCol w:w="1149"/>
        <w:gridCol w:w="1149"/>
        <w:gridCol w:w="985"/>
        <w:gridCol w:w="1112"/>
      </w:tblGrid>
      <w:tr>
        <w:trPr>
          <w:trHeight w:val="464" w:hRule="atLeast"/>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1" w:firstLine="10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атегорија / назив странке</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С</w:t>
            </w:r>
          </w:p>
        </w:tc>
        <w:tc>
          <w:tcPr>
            <w:tcW w:w="11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НС</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ЛДП</w:t>
            </w:r>
          </w:p>
        </w:tc>
        <w:tc>
          <w:tcPr>
            <w:tcW w:w="11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РС</w:t>
            </w:r>
          </w:p>
        </w:tc>
        <w:tc>
          <w:tcPr>
            <w:tcW w:w="11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СС</w:t>
            </w:r>
          </w:p>
        </w:tc>
        <w:tc>
          <w:tcPr>
            <w:tcW w:w="11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ПС</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С</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С</w:t>
            </w:r>
          </w:p>
        </w:tc>
      </w:tr>
      <w:tr>
        <w:trPr>
          <w:trHeight w:val="232" w:hRule="atLeast"/>
        </w:trPr>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рламентарни према ТС</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422.192</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46.132</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2.40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0.76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9.672</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7.393</w:t>
            </w:r>
          </w:p>
        </w:tc>
        <w:tc>
          <w:tcPr>
            <w:tcW w:w="9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8.992</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9.360</w:t>
            </w:r>
          </w:p>
        </w:tc>
      </w:tr>
      <w:tr>
        <w:trPr>
          <w:trHeight w:val="750" w:hRule="atLeast"/>
        </w:trPr>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рламентарни према извештају странака</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10.449</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9.656</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5.03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1.000</w:t>
            </w:r>
          </w:p>
        </w:tc>
        <w:tc>
          <w:tcPr>
            <w:tcW w:w="9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4.992</w:t>
            </w:r>
          </w:p>
        </w:tc>
        <w:tc>
          <w:tcPr>
            <w:tcW w:w="11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3.782</w:t>
            </w:r>
          </w:p>
        </w:tc>
      </w:tr>
      <w:tr>
        <w:trPr>
          <w:trHeight w:val="232" w:hRule="atLeast"/>
        </w:trPr>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седнички према ТС</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70.502</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27.635</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7.652</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64" w:hRule="atLeast"/>
        </w:trPr>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седнички према извештају странака</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17.864</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2.392</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2.285</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00</w:t>
            </w:r>
          </w:p>
        </w:tc>
      </w:tr>
      <w:tr>
        <w:trPr>
          <w:trHeight w:val="873" w:hRule="atLeast"/>
        </w:trPr>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упно по ТС (парламентарни + председнички)</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892.693</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73.767</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2.40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0.76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2.064</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7.393</w:t>
            </w:r>
          </w:p>
        </w:tc>
        <w:tc>
          <w:tcPr>
            <w:tcW w:w="9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1.277</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9.360</w:t>
            </w:r>
          </w:p>
        </w:tc>
      </w:tr>
      <w:tr>
        <w:trPr>
          <w:trHeight w:val="736" w:hRule="atLeast"/>
        </w:trPr>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упно по извештајима странака  (парламентарни + председнички)</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128.313</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9.656</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5.03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2.392</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1.000</w:t>
            </w:r>
          </w:p>
        </w:tc>
        <w:tc>
          <w:tcPr>
            <w:tcW w:w="9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2.285</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3.782</w:t>
            </w:r>
          </w:p>
        </w:tc>
      </w:tr>
      <w:tr>
        <w:trPr>
          <w:trHeight w:val="232" w:hRule="atLeast"/>
        </w:trPr>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лика</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35.62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73.767</w:t>
            </w:r>
          </w:p>
        </w:tc>
        <w:tc>
          <w:tcPr>
            <w:tcW w:w="1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7.256</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4.27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9.672</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6.393</w:t>
            </w:r>
          </w:p>
        </w:tc>
        <w:tc>
          <w:tcPr>
            <w:tcW w:w="9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8.992</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5.578</w:t>
            </w:r>
          </w:p>
        </w:tc>
      </w:tr>
    </w:tbl>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Као што се из табеле може видети, прорачун ТС о трошковима оглашавања у штампаним медијима је у већини случајева био већи од оног што су учесници на изборима пријављивали. То се у неким случајевима може објаснити попустом на количину оглашавања (нпр. код СПС). Међутим, разлисе су знатно веће код СРС, ПРС, ДСС и у тим случајевима би попусти требало да буду близу 50% да би се извештаји сматрали веродостојним. Највећа разлика се може видети код коалиције око СНС, која уопште није пријавила оглашавање у штампаним медијима, а по нашим подацима имала је таквих огласа у вредности преко 30 милиона динара за парламентарне и председничке изборе. С друге стране, неке листе су пријавиле више трошкова у штампаним медијима него што смо их ми уочили (ДС, ЛДП, УРС), што се можда може објаснити тиме да су се оглашавали и у дневним и недељним листовима који нису били укључени у наш узорак. Међутим, не може се дефинитивно рећи шта се тачно догодило, јер у извештајима нису видљиви медији у којима су се странке оглашавале, тако да не можемо вршити даља поређења.</w:t>
      </w:r>
    </w:p>
    <w:p>
      <w:pPr>
        <w:pStyle w:val="Normal"/>
        <w:spacing w:lineRule="auto" w:line="240"/>
        <w:jc w:val="both"/>
        <w:rPr>
          <w:rFonts w:ascii="Times New Roman" w:hAnsi="Times New Roman" w:cs="Times New Roman"/>
          <w:i/>
          <w:i/>
          <w:sz w:val="24"/>
          <w:szCs w:val="24"/>
          <w:lang w:val="sr-RS"/>
        </w:rPr>
      </w:pPr>
      <w:r>
        <w:rPr>
          <w:rFonts w:cs="Times New Roman" w:ascii="Times New Roman" w:hAnsi="Times New Roman"/>
          <w:i/>
          <w:sz w:val="24"/>
          <w:szCs w:val="24"/>
          <w:lang w:val="sr-RS"/>
        </w:rPr>
        <w:t>Трошкови јавних догађај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Будући да је ТС пратила трошкове организовања јавних догађаја (митинга, конвенција итд.) занимљиво је упоредити податке до којих смо дошли са онима који су приказани у финансијским извештајима. За ову прилику представљамо (у посебној ексел табели) како стоје ствари са извештавањем о трошковима превоза учесника неколико јавних скупова, тамо где је такво поређење било могуће вршити на основу видљивих делова финансијских извештај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се из овог приказа може видети, ситуација је разнолика. У неким случајевима странке уопште нису приказивале трошкове превоза учесника својих митинга и конвенција; у другима случајевима, цена коју су пријавиле за превоз је далеко мања од оне коју смо ми проценили; у трећим случајевима је пак цена која је пријављена у извештајима знатно већа од оне до које смо ми дошли. Трећи случај се може лако објаснити чињеницом да је процена коју је ТС давала минимална те да је сасвим могуће да су осим аутобуса које су наши посматрачи уочили постојали још неки који су били паркирани далеко од места догађаја или да су странке користиле за превоз и друга саобраћајна средства. </w:t>
      </w:r>
    </w:p>
    <w:p>
      <w:pPr>
        <w:pStyle w:val="Normal"/>
        <w:spacing w:lineRule="auto" w:line="240"/>
        <w:jc w:val="both"/>
        <w:rPr>
          <w:rFonts w:ascii="Times New Roman" w:hAnsi="Times New Roman" w:cs="Times New Roman"/>
          <w:i/>
          <w:i/>
          <w:sz w:val="24"/>
          <w:szCs w:val="24"/>
          <w:lang w:val="sr-RS"/>
        </w:rPr>
      </w:pPr>
      <w:r>
        <w:rPr>
          <w:rFonts w:cs="Times New Roman" w:ascii="Times New Roman" w:hAnsi="Times New Roman"/>
          <w:i/>
          <w:sz w:val="24"/>
          <w:szCs w:val="24"/>
          <w:lang w:val="sr-RS"/>
        </w:rPr>
        <w:t>Кратак осврт на друге видове расход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 извештајима се може наћи доста занимљивих података за даљу анализу. Тако су, на пример, трошкови израде летака и брошура код листа које су имале кампању знатно мањег обима него фаворити у изборној трци имали готово једнаке расходе ове врсте као и велики играчи, што може да значи да су једни повећавали трошкове како не би морали да враћају новац у буџет или да су их други смањивали јер за њих нису имали покриће у легалним приходима. До сличних закључака би могла да доведе и анализа трошкова за плакате, где је нпр. Коалиција Албанаца, активна у неколико општина потрошила више него Двери и ДСС, који су их лепили на знатно већој територији, а СДА готово једнако као СРС. Упадљиво мало новца за ове намене платили су Покренимо Србију и СПС-ПУПС-ЈС.</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одаци о оглашавању путем билборда су скромнији од наших процена о вредности овог вида оглашавања (око милион евра пријављено је за парламентарне изборе и преко пола милиона за председничке), док смо ми проценили око 2,5 милиона евра за све врсте избора, укључујући и покрајинске и локалне. Занимљиво је да трошкове овог вида оглашавања за парламентарне изборе уопште није пријавила листа Покренимо Србију. Билбордима ћемо се више бавити на следећој конференцији за штампу.</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јвише трошкова друигх промотивних материјала пријавили су СПС и СДА, затим СВМ и тек након њих коалиције УРС и Избор за бољи живот. Кад је реч о јавним скуповима и манифестацијама, Покренимо Србију није ништа књижила у оквиру кампање за парламентарне изборе, а далеко највеће трошкове је пријавила коалиција око СПС-а. Значајни трошкови ове врсте пријављени су у извештајима УРС и СРС.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Колико трошкови интернет оглашавања коштају може се видети из извештаја ДС и ЛДП за парламентарне изборе (у првом случају, чак 16 милиона динара). Трошкови ове врсте код других странака су били знатно мањ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нтересантне су и велике разлике трошкова овере потписа, који се можда, али само делимично, могу објаснити различитим бројем прикупљених потписа. Ови трошкови варирају од 150 хиљада динара код ПРС до 1,127 хиљада динара код Избора за бољи живот.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мунални и режијски, трошкови закупа и комуникације пријављивани су само у симболичним износима. Трошкови ангажовања маркетиншке агенције значајни су само код ДС и СРС. Најзад за истраживања јавног мнења трошак су у оквиру извештаја о парламентарним изборима пријавиле само четири странке, од тога највише ДС. </w:t>
      </w:r>
    </w:p>
    <w:tbl>
      <w:tblPr>
        <w:tblW w:w="16700" w:type="dxa"/>
        <w:jc w:val="left"/>
        <w:tblInd w:w="-1913" w:type="dxa"/>
        <w:tblLayout w:type="fixed"/>
        <w:tblCellMar>
          <w:top w:w="0" w:type="dxa"/>
          <w:left w:w="108" w:type="dxa"/>
          <w:bottom w:w="0" w:type="dxa"/>
          <w:right w:w="108" w:type="dxa"/>
        </w:tblCellMar>
      </w:tblPr>
      <w:tblGrid>
        <w:gridCol w:w="16700"/>
      </w:tblGrid>
      <w:tr>
        <w:trPr>
          <w:trHeight w:val="510" w:hRule="atLeast"/>
        </w:trPr>
        <w:tc>
          <w:tcPr>
            <w:tcW w:w="16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sr-RS"/>
              </w:rPr>
            </w:pPr>
            <w:r>
              <w:rPr>
                <w:rFonts w:eastAsia="Times New Roman"/>
                <w:color w:val="000000"/>
                <w:sz w:val="18"/>
                <w:szCs w:val="18"/>
                <w:lang w:val="sr-RS"/>
              </w:rPr>
            </w:r>
          </w:p>
        </w:tc>
      </w:tr>
      <w:tr>
        <w:trPr>
          <w:trHeight w:val="255" w:hRule="atLeast"/>
        </w:trPr>
        <w:tc>
          <w:tcPr>
            <w:tcW w:w="16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tc>
      </w:tr>
    </w:tbl>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spacing w:before="0" w:after="200"/>
      <w:ind w:right="360" w:firstLine="360"/>
      <w:jc w:val="center"/>
      <w:rPr>
        <w:lang w:val="sr-Latn-CS"/>
      </w:rPr>
    </w:pPr>
    <w:r>
      <w:rPr>
        <w:lang w:val="sr-Latn-CS"/>
      </w:rPr>
      <w:t>Ovi podaci su prikupljeni u okviru projekta Monitoring finansiranja izborne kampanje koji se sprovodi uz podršku Medjunarodne fondacije za izborne sisteme, kao i regionalnog istraživanja Transparency International CRIN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Адреса:  </w:t>
                          </w:r>
                          <w:r>
                            <w:rPr>
                              <w:rFonts w:cs="Tahoma" w:ascii="Tahoma" w:hAnsi="Tahoma"/>
                              <w:sz w:val="16"/>
                              <w:szCs w:val="16"/>
                              <w:lang w:val="sr-BA"/>
                            </w:rPr>
                            <w:t>Деспота Стефана</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spacing w:before="0" w:after="200"/>
                            <w:ind w:left="1440" w:hanging="0"/>
                            <w:jc w:val="right"/>
                            <w:rPr/>
                          </w:pP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Адреса:  </w:t>
                    </w:r>
                    <w:r>
                      <w:rPr>
                        <w:rFonts w:cs="Tahoma" w:ascii="Tahoma" w:hAnsi="Tahoma"/>
                        <w:sz w:val="16"/>
                        <w:szCs w:val="16"/>
                        <w:lang w:val="sr-BA"/>
                      </w:rPr>
                      <w:t>Деспота Стефана</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spacing w:before="0" w:after="200"/>
                      <w:ind w:left="1440" w:hanging="0"/>
                      <w:jc w:val="right"/>
                      <w:rPr/>
                    </w:pP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37:00Z</dcterms:created>
  <dc:creator>Bane</dc:creator>
  <dc:description/>
  <cp:keywords/>
  <dc:language>en-US</dc:language>
  <cp:lastModifiedBy>Ma</cp:lastModifiedBy>
  <cp:lastPrinted>2012-07-10T11:05:00Z</cp:lastPrinted>
  <dcterms:modified xsi:type="dcterms:W3CDTF">2012-07-10T10:37:00Z</dcterms:modified>
  <cp:revision>2</cp:revision>
  <dc:subject/>
  <dc:title> </dc:title>
</cp:coreProperties>
</file>